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2434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8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Квантум», Аветяна Юрия Лорен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Аветян Ю.Л., являясь генеральным директором ООО «Квантум», расположенного по адресу: </w:t>
      </w:r>
      <w:r>
        <w:rPr/>
        <w:t xml:space="preserve">****, что подтверждается выпиской из ЕГРЮЛ, несвоевременно – 15.02.2025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ветян Ю.Л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а Ю.Л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а Ю.Л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4.2025</w:t>
      </w:r>
      <w:r>
        <w:rPr/>
        <w:t xml:space="preserve">, из которого следует, что </w:t>
      </w:r>
      <w:r>
        <w:rPr>
          <w:color w:val="FF0000"/>
        </w:rPr>
        <w:t xml:space="preserve">Аветян Ю.Л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5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15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ветяна Юрия Лоре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586251514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rFonts w:eastAsia="MS Mincho;ＭＳ 明朝"/>
          <w:bCs/>
        </w:rPr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